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SMANİYE GENÇLİK VE SPOR İL MÜDÜ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Yol hariç … / … /20… - … / … /20… tarihleri arasında ……………………… ilinde gerçekleştirilen………………………………………………………………………………….branş müsabakaları yol harcırahının ilgili bölüm ve maddesinden ödenmesi hususunda 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Gereğini bilgilerinize arz ederim. …/…/20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68" w:firstLine="720"/>
        <w:rPr/>
      </w:pPr>
      <w:r>
        <w:rPr/>
        <w:t>İmz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67" w:hanging="0"/>
        <w:rPr/>
      </w:pPr>
      <w:r>
        <w:rPr/>
        <w:t>Tel               :</w:t>
      </w:r>
    </w:p>
    <w:p>
      <w:pPr>
        <w:pStyle w:val="Normal"/>
        <w:spacing w:lineRule="auto" w:line="276"/>
        <w:ind w:left="360" w:hanging="360"/>
        <w:rPr/>
      </w:pPr>
      <w:r>
        <w:rPr/>
        <w:t>İban             :</w:t>
      </w:r>
    </w:p>
    <w:p>
      <w:pPr>
        <w:pStyle w:val="Normal"/>
        <w:spacing w:lineRule="auto" w:line="276"/>
        <w:ind w:left="360" w:hanging="360"/>
        <w:rPr/>
      </w:pPr>
      <w:r>
        <w:rPr/>
        <w:t>T.C. K. No   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 xml:space="preserve">E    k   l    e   r                      : 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afile Olur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üsabaka Talimatı (Reglaman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üsabaka Ayrılış Yazısı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üsabaka Sonuç Form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afile Listesi (T.C. Kimlik Numaraları Yazacak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utemet Tayin Dilekçes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Geliş-Dönüş Saatleri Bildirir Kafile Katılım Tutanağı (Osmaniye’nin İlçelerinden Gelen Kafileler İçin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5:00Z</dcterms:created>
  <dc:creator>Microsoft-PC</dc:creator>
  <dc:description/>
  <cp:keywords/>
  <dc:language>en-US</dc:language>
  <cp:lastModifiedBy>Tuğçe BAHÇECİ</cp:lastModifiedBy>
  <cp:lastPrinted>2023-12-21T09:54:00Z</cp:lastPrinted>
  <dcterms:modified xsi:type="dcterms:W3CDTF">2025-04-08T13:26:00Z</dcterms:modified>
  <cp:revision>3</cp:revision>
  <dc:subject/>
  <dc:title>OSMANİYE GENÇLİK HİZMETLERİ VE SPOR İL MÜDÜRLÜĞÜ’NE</dc:title>
</cp:coreProperties>
</file>